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S NECESARIOS PARA LA EVALUACION DE SUMINISTRO Y COSTO DE UNA TORRE DE ENFRIAMIENTO DE AGU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una optima evaluación es deseable la mayor cantidad de inform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udal de agua a enfriar (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h / GPM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mperatura de agua caliente (entrada)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/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mperatura de agua fría (salida)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/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mperatura de bulbo húmedo de diseño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/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mperatura bulbo seco de diseño (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/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ga térmica a disipa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ción del proceso a servi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gar geográfico de emplazamiento (si no se conoce el bulbo húme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acterísticas del agua (Físicas / Químic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l agua de reposició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ura de bombeo admisible (mcd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ura sobre el nivel del mar (m / f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ona sísmica / Código aplicaci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locidad del viento (máxima) (Km/h MP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ión viento (Diseño) (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Lb/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nsidad de sonido admisible (dB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urva de criterios de sonido NC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islamiento antivibratoria requerimien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icación, obstáculos, encerramien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gar disponible (Ancho / Largo) (m / f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iales Básic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struc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bertur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leno evaporativ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iminador de got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o Ventilad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mentos metálico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lonerí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leta de recolección de hormigó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empo de retención (podrá determinar altura de pileta de hormigó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quipos mecánicos (materiales, tipo, marc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ductor de velocida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ntilador/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jes de transmis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otor eléctrico (requerimiento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po provisión eléctrica (Volt, Fax, cicl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strumentación y control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stema movimiento equipos mecánic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mentos de segurida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scaleras (cantidad y tip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arand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lave limite de vibració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limitación de trabajos / suministro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cargo de Towerton S.A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cargo del cli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acilidades provistas por el cli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Condiciones comercia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4"/>
      <w:numFmt w:val="decimal"/>
      <w:lvlText w:val="%1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0:14:00Z</dcterms:created>
  <dc:creator>Damian Regalini</dc:creator>
  <dc:description/>
  <dc:language>en-US</dc:language>
  <cp:lastModifiedBy>Damian Regalini</cp:lastModifiedBy>
  <dcterms:modified xsi:type="dcterms:W3CDTF">2000-07-13T22:18:00Z</dcterms:modified>
  <cp:revision>22</cp:revision>
  <dc:subject/>
  <dc:title>DATOS NECESARIOS PARA LA EVALUACION DE SUMINISTRO Y COSTO DE UNA TORRE DE ENFRIAMIENTO DE AGUA</dc:title>
</cp:coreProperties>
</file>